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284" w:hanging="0"/>
        <w:jc w:val="center"/>
        <w:rPr/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FF0000"/>
          <w:sz w:val="28"/>
          <w:szCs w:val="28"/>
        </w:rPr>
        <w:t>СВОБОДНЕНСКОГО</w:t>
      </w:r>
      <w:r>
        <w:rPr>
          <w:b/>
          <w:bCs/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ЛЯБИНСКОЙ ОБЛАСТИ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Western"/>
        <w:rPr/>
      </w:pPr>
      <w:r>
        <w:rPr/>
        <w:t xml:space="preserve">от 19.07.2021г. 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733800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7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90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5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размещении информационных материалов избирательных комиссий и предвыборных печатных агитационных материалов кандидатов на выборах в единый день голосования 19 сентября 2021 год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5.7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5880" w:type="dxa"/>
                            <w:tcBorders/>
                            <w:shd w:fill="FFFFFF" w:val="clear"/>
                          </w:tcPr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азмещении информационных материалов избирательных комиссий и предвыборных печатных агитационных материалов кандидатов на выборах в единый день голосования 19 сентября 2021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.7 ст.54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пределить в границах избирательных участков на территории  </w:t>
      </w:r>
      <w:r>
        <w:rPr>
          <w:color w:val="FF0000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специальные места, для размещения информационных материалов избирательных комиссий  и предвыборных печатных агитационных материалов кандидатов на выборах в единый день голосования 19 сентября 2021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согласованию с владельцами нежилых помещений разрешить      размещение информационных и агитационных материалов на   информационных и рекламных щитах, установленных внутри и вне таки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чистку специальных мест от печатных материалов осуществить в 10-дневный срок по окончании проведения выборов силами владельцев объектов и помещений, организациями, осуществляющими работы по содержанию территорий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пию данного постановления направить в территориальную избирательную комиссию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280" w:after="28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.М.Василенко</w:t>
      </w:r>
    </w:p>
    <w:p>
      <w:pPr>
        <w:pStyle w:val="Normal"/>
        <w:spacing w:lineRule="atLeast" w:line="240"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before="280" w:after="280"/>
        <w:ind w:left="-142" w:hanging="0"/>
        <w:contextualSpacing/>
        <w:jc w:val="right"/>
        <w:rPr/>
      </w:pPr>
      <w:r>
        <w:rPr>
          <w:color w:val="FF0000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7.2021 г. № 39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специальных мест, для размещения информационных материалов избирательных комиссий и предвыборных печатных агитационных материалов кандидатов на выборах в единый день голосования 19 сентября 2021.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3"/>
        <w:gridCol w:w="2824"/>
        <w:gridCol w:w="3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п.Свобод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вободненский Д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п.Свободный, ул.40 лет Победы, д. 10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д.Нововарламо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контора Лесничеств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д.Нововарламово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ул.Кордон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продуктовы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д.Нововарламово, ул.Цветочная, 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азин продуктовы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д.Нововарламово, ул.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en-US"/>
              </w:rPr>
              <w:t>д.26 кв.2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1:00Z</dcterms:created>
  <dc:creator>User</dc:creator>
  <dc:description/>
  <cp:keywords/>
  <dc:language>en-US</dc:language>
  <cp:lastModifiedBy>VIP`s</cp:lastModifiedBy>
  <cp:lastPrinted>2021-07-20T16:00:00Z</cp:lastPrinted>
  <dcterms:modified xsi:type="dcterms:W3CDTF">2021-07-20T11:01:00Z</dcterms:modified>
  <cp:revision>9</cp:revision>
  <dc:subject/>
  <dc:title>АКТ</dc:title>
</cp:coreProperties>
</file>